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elibera n.209</w:t>
        <w:tab/>
        <w:tab/>
        <w:tab/>
        <w:tab/>
        <w:tab/>
        <w:tab/>
        <w:tab/>
        <w:tab/>
        <w:tab/>
        <w:t>del 16.5.2002</w:t>
      </w:r>
    </w:p>
    <w:p>
      <w:pPr>
        <w:pStyle w:val="Heading1"/>
        <w:jc w:val="both"/>
        <w:rPr/>
      </w:pPr>
      <w:r>
        <w:rPr/>
        <w:t>Oggetto: Approvazione progetto esecutivo per lavori di manutenzione strade interne zona compresa tra le vie Mad. dei Martiri, Vico 19° Mad. Dei Martiri, S. Anna e Vico 3° S. Carlo.</w:t>
      </w:r>
    </w:p>
    <w:p>
      <w:pPr>
        <w:pStyle w:val="Heading1"/>
        <w:jc w:val="both"/>
        <w:rPr/>
      </w:pPr>
      <w:r>
        <w:rPr/>
        <w:t>Importo lavori €. 255.000,00= I.V.A compresa al 10%.</w:t>
      </w:r>
    </w:p>
    <w:p>
      <w:pPr>
        <w:pStyle w:val="Heading1"/>
        <w:rPr/>
      </w:pPr>
      <w:r>
        <w:rPr/>
        <w:t>Devoluzione per €. 255.000,00= dal mutuo  posizione n. 4308034.00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pervengono a questo comune numerose segnalazioni e richieste d’intervento, avanzate da cittadini, che lamentano situazioni di notevole pregiudizio per la pubblica incolumità provocate dallo stato della pavimentazione stradale in basol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Amministrazione comunale ha incaricato il Settore LL.PP. – U.O. Manutenzione Strade e Traffico-  a predisporre preventivo di spesa per la manutenzione  delle  strade interne zona compresa tra Mad. dei Martiri, Vico 19° Mad. Dei Martiri, S. Anna e Vico 3° S. Carl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ogettazione preliminare/definitiva ed esecutiva dei lavori è stata affidata, ai geomm. Luigi Cuocci e Damiano Binetti del Settore LL.PP., consistent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llo svellimento totale  del basolato , con recupero delle basole rimosse che costituiranno scorta, verranno rilavorate e ricollocate in opera in altre vie dove  lo stato conservativo del basolato è miglio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vori di disfacimento e ricollocazione  delle nuove basole, è la sistemazione in quota dei chiusini fognanti, delle saracinesche idriche e della sostituzione di eventuali chiusini in ghisa danneggia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ontaggio e rimontaggio dei  terminali in ghisa dei pluviali, al fine di agevolare la sostituzione delle basole collocate al piede delle tubazion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ssa in quota o la fornitura delle soglie in corrispondenza dei diversi ingres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tecnici incaricati hanno espletato, la progettazione “esecutiva” affidatagli presentando gli elaborati progettuali necessari previsti dal’art. 16, 5° comma, della L. 109/94 e successive modificazioni come di seguito specifica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Relazione tecnica</w:t>
      </w:r>
    </w:p>
    <w:p>
      <w:pPr>
        <w:pStyle w:val="TextBody"/>
        <w:numPr>
          <w:ilvl w:val="0"/>
          <w:numId w:val="5"/>
        </w:numPr>
        <w:rPr/>
      </w:pPr>
      <w:r>
        <w:rPr/>
        <w:t>Elenco prezzi unitari</w:t>
      </w:r>
    </w:p>
    <w:p>
      <w:pPr>
        <w:pStyle w:val="TextBody"/>
        <w:numPr>
          <w:ilvl w:val="0"/>
          <w:numId w:val="5"/>
        </w:numPr>
        <w:rPr/>
      </w:pPr>
      <w:r>
        <w:rPr/>
        <w:t>Computo metrico</w:t>
      </w:r>
    </w:p>
    <w:p>
      <w:pPr>
        <w:pStyle w:val="TextBody"/>
        <w:numPr>
          <w:ilvl w:val="0"/>
          <w:numId w:val="5"/>
        </w:numPr>
        <w:rPr/>
      </w:pPr>
      <w:r>
        <w:rPr/>
        <w:t>Quadro economico</w:t>
      </w:r>
    </w:p>
    <w:p>
      <w:pPr>
        <w:pStyle w:val="TextBody"/>
        <w:numPr>
          <w:ilvl w:val="0"/>
          <w:numId w:val="5"/>
        </w:numPr>
        <w:rPr/>
      </w:pPr>
      <w:r>
        <w:rPr/>
        <w:t>Capitolato Speciale d’Appalto</w:t>
      </w:r>
    </w:p>
    <w:p>
      <w:pPr>
        <w:pStyle w:val="TextBody"/>
        <w:numPr>
          <w:ilvl w:val="0"/>
          <w:numId w:val="5"/>
        </w:numPr>
        <w:rPr/>
      </w:pPr>
      <w:r>
        <w:rPr/>
        <w:t>Planimetria scala 1:2000 della zona d’intervento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Gli elaborati progettuali sono stati oggetto di validazione da parte del Responsabile del Procedimen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eso che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/>
        <w:t>la spesa complessiva dei lavori, come si evince  dal computo metrico estimativo, ammonta a €. 255.000,00= di cui €. 224.649,76= per lavori e €. 30.350,24= per somme a disposizione dell’Amministrazione, come risulta dal seguente quadro economico generale della spesa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) Lavori a base d’asta:</w:t>
        <w:tab/>
        <w:tab/>
        <w:tab/>
        <w:tab/>
        <w:tab/>
        <w:tab/>
        <w:t>€. 224.649,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Somme a disposizione dell’Amm.ne:</w:t>
      </w:r>
    </w:p>
    <w:p>
      <w:pPr>
        <w:pStyle w:val="Normal"/>
        <w:rPr>
          <w:sz w:val="24"/>
        </w:rPr>
      </w:pPr>
      <w:r>
        <w:rPr>
          <w:sz w:val="24"/>
        </w:rPr>
        <w:t xml:space="preserve">a) I.V.A. al 10% sui lavori: </w:t>
        <w:tab/>
        <w:tab/>
        <w:t>€. 22.464,98</w:t>
      </w:r>
    </w:p>
    <w:p>
      <w:pPr>
        <w:pStyle w:val="Normal"/>
        <w:rPr>
          <w:sz w:val="24"/>
        </w:rPr>
      </w:pPr>
      <w:r>
        <w:rPr>
          <w:sz w:val="24"/>
        </w:rPr>
        <w:t>b) Imprevisti:</w:t>
        <w:tab/>
        <w:tab/>
        <w:tab/>
        <w:tab/>
        <w:t>€.   4.913,15</w:t>
      </w:r>
    </w:p>
    <w:p>
      <w:pPr>
        <w:pStyle w:val="Normal"/>
        <w:rPr>
          <w:sz w:val="24"/>
        </w:rPr>
      </w:pPr>
      <w:r>
        <w:rPr>
          <w:sz w:val="24"/>
        </w:rPr>
        <w:t>c) Fondo incentivante 1 % su A):</w:t>
        <w:tab/>
        <w:t>€.   2.246,50</w:t>
      </w:r>
    </w:p>
    <w:p>
      <w:pPr>
        <w:pStyle w:val="Normal"/>
        <w:rPr>
          <w:sz w:val="24"/>
        </w:rPr>
      </w:pPr>
      <w:r>
        <w:rPr>
          <w:sz w:val="24"/>
        </w:rPr>
        <w:t xml:space="preserve">d) Contributo assistenziale e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evidenziale 32,3% su c):</w:t>
        <w:tab/>
        <w:t xml:space="preserve">€.   </w:t>
      </w:r>
      <w:r>
        <w:rPr>
          <w:sz w:val="24"/>
          <w:u w:val="single"/>
        </w:rPr>
        <w:t xml:space="preserve">  725,6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n uno</w:t>
        <w:tab/>
        <w:t>€. 30.350,24</w:t>
        <w:tab/>
        <w:tab/>
        <w:tab/>
        <w:t xml:space="preserve">€.  </w:t>
      </w:r>
      <w:r>
        <w:rPr>
          <w:sz w:val="24"/>
          <w:u w:val="single"/>
        </w:rPr>
        <w:t xml:space="preserve"> 30.350,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  <w:t xml:space="preserve">       Importo complessivo</w:t>
        <w:tab/>
        <w:t>€. 255.000,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Vista la D.D. del Settore LL.PP. n. 94 del 19.03.2002 con cui si rendevano disponibili, per economie accertate €. 351.190,69= dal mutuo posizione n.  4308034.00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a la deliberazione della G.C. n. 156 del 28.03.2002 con la quale si procedeva alla devoluzione per €. 94.749,65= del predetto mutuo per finanziare parte dei lavori di realizzazione degli infissi esterni e delle protezioni in ferro presso la scuola Elem. “ A. Manzoni “, approvati con D.G.C. n. 155 del 28.03.2002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Considerato di voler finanziare  il  citato progetto, pari  a €. 255.000,00=  utilizzando  parte delle economie rese disponibili, dal mutuo di posizione n. 4308034.00=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Visto il progetto esecutivo di manutenzione delle strade interne compresa tra le vie Mad. dei Martiri, Vico 19° Mad. Dei Martiri, via  S. Anna e Vico 3° S. Carlo, dell’importo complessivo di €. 255.000,00= IVA compresa al 10%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o che la Circolare della Cassa DD.PP. n. 1227/98 all’art. 7.2 prevede la possibilità di chiedere, in caso di non utilizzo dell’intero importo, la devoluzione del finanzi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ertato che gli interventi che si intendono finanziare con la devoluzione rientrano fra quelli ammessi ai sensi dell’art. 1 D.M. Tesoro 07.01.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T.U.E.L. di cui al D. Lvo n. 267 del 18.08.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o Statut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cquisiti i pareri favorevoli del Capo Settore LL.PP. e del Capo Settore Economico- Finanziario espressi ai sensi dell’art. 49, comma 1, del D.Lvo 267/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e favorevoli, resi per alzata di man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  <w:t>Per quanto in narrativa, d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provare il progetto esecutivo dei lavori di la manutenzione  delle  strade interne zona compresa tra Mad. dei Martiri, Vico 19° Mad. Dei Martiri, via S. Anna e Vico 3° S. Carlo , per un importo complessivo di €. 255.000,00= di cui €. 224.649,76= per lavori, composto degli elaborati richiamati in preme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provare  il  seguente quadro economico:</w:t>
      </w:r>
    </w:p>
    <w:p>
      <w:pPr>
        <w:pStyle w:val="Normal"/>
        <w:ind w:left="360" w:right="10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Lavori a base d’asta:</w:t>
        <w:tab/>
        <w:tab/>
        <w:tab/>
        <w:tab/>
        <w:tab/>
        <w:tab/>
        <w:t>€. 224.649,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Somme a disposizione dell’Amm.ne:</w:t>
      </w:r>
    </w:p>
    <w:p>
      <w:pPr>
        <w:pStyle w:val="Normal"/>
        <w:rPr>
          <w:sz w:val="24"/>
        </w:rPr>
      </w:pPr>
      <w:r>
        <w:rPr>
          <w:sz w:val="24"/>
        </w:rPr>
        <w:t xml:space="preserve">a) I.V.A. al 10% sui lavori: </w:t>
        <w:tab/>
        <w:tab/>
        <w:t>€. 22.464,98</w:t>
      </w:r>
    </w:p>
    <w:p>
      <w:pPr>
        <w:pStyle w:val="Normal"/>
        <w:rPr>
          <w:sz w:val="24"/>
        </w:rPr>
      </w:pPr>
      <w:r>
        <w:rPr>
          <w:sz w:val="24"/>
        </w:rPr>
        <w:t>b) Imprevisti:</w:t>
        <w:tab/>
        <w:tab/>
        <w:tab/>
        <w:tab/>
        <w:t>€.   4.913,15</w:t>
      </w:r>
    </w:p>
    <w:p>
      <w:pPr>
        <w:pStyle w:val="Normal"/>
        <w:rPr>
          <w:sz w:val="24"/>
        </w:rPr>
      </w:pPr>
      <w:r>
        <w:rPr>
          <w:sz w:val="24"/>
        </w:rPr>
        <w:t>c) Fondo incentivante 1 % su A):</w:t>
        <w:tab/>
        <w:t>€.   2.246,50</w:t>
      </w:r>
    </w:p>
    <w:p>
      <w:pPr>
        <w:pStyle w:val="Normal"/>
        <w:rPr>
          <w:sz w:val="24"/>
        </w:rPr>
      </w:pPr>
      <w:r>
        <w:rPr>
          <w:sz w:val="24"/>
        </w:rPr>
        <w:t xml:space="preserve">d) Contributo assistenziale e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evidenziale 32,3% su c):</w:t>
        <w:tab/>
        <w:t xml:space="preserve">€.   </w:t>
      </w:r>
      <w:r>
        <w:rPr>
          <w:sz w:val="24"/>
          <w:u w:val="single"/>
        </w:rPr>
        <w:t xml:space="preserve">  725,6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n uno</w:t>
        <w:tab/>
        <w:t>€. 30.350,24</w:t>
        <w:tab/>
        <w:tab/>
        <w:tab/>
        <w:t xml:space="preserve">€.  </w:t>
      </w:r>
      <w:r>
        <w:rPr>
          <w:sz w:val="24"/>
          <w:u w:val="single"/>
        </w:rPr>
        <w:t xml:space="preserve"> 30.350,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  <w:t xml:space="preserve">       Importo complessivo</w:t>
        <w:tab/>
        <w:t>€. 25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cedere alla devoluzione per €. 255.000,00= dal mutuo posizione n. 4308034.00, per finanziare i lavori di manutenzione delle strade interne compresa tra le vie Mad. Dei Martiri, Vico 19° Mad. Dei Martiri, via S. Anna e Vico 3° S. Carlo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are atto che gli interventi che si intendono finanziare con  la devoluzione del mutuo, rientrano fra quelli ammessi ai sensi dell’art. 1 D.Min. tesoro del 07.01.1998, e che la devoluzione del mutuo , non comporta variazioni alle condizioni di ammor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fermare responsabile del procedimento l’ing. Vincenzo Balduc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asmettere il presente provvedimento, ad avvenuta esecutività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l Responsabile del Procedimen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l Capo Settore LL.PP.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l Settore Economico-Finanziario, per la richiesta di devoluzion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ll’Ass.re ai LL.PP.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ll’Ass,re al Bilan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anto di loro compete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FFICIO RAGIONERIA</w:t>
      </w:r>
    </w:p>
    <w:p>
      <w:pPr>
        <w:pStyle w:val="Corpodeltesto2"/>
        <w:rPr/>
      </w:pPr>
      <w:r>
        <w:rPr/>
        <w:t>Impegno inserito con progressivo n.646/10 Imputato al Cap. n.53900 “Mutuo manutenzione straordinaria Centro Urbano (Basolato 1° lotto)” del bilancio 1997, €.255.000,00=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0:40:00Z</dcterms:created>
  <dc:creator>municipio di molfetta</dc:creator>
  <dc:description/>
  <dc:language>en-US</dc:language>
  <cp:lastModifiedBy>Comune</cp:lastModifiedBy>
  <cp:lastPrinted>2002-05-14T13:18:00Z</cp:lastPrinted>
  <dcterms:modified xsi:type="dcterms:W3CDTF">2002-05-22T10:56:00Z</dcterms:modified>
  <cp:revision>4</cp:revision>
  <dc:subject/>
  <dc:title>Oggetto: Approvazione progetto esecutivo per lavori di manutenzione strade interne zona compresa tra le vie Mad</dc:title>
</cp:coreProperties>
</file>